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0" w:leader="none"/>
        </w:tabs>
        <w:spacing w:lineRule="auto" w:line="24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71120</wp:posOffset>
                </wp:positionV>
                <wp:extent cx="259524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Проект 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6pt;mso-wrap-distance-left:9.05pt;mso-wrap-distance-right:9.05pt;mso-wrap-distance-top:0pt;mso-wrap-distance-bottom:0pt;margin-top:-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Проект 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ДУМА ГОРОДА ЮГОРСК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Ханты-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32"/>
          <w:szCs w:val="32"/>
        </w:rPr>
      </w:pPr>
      <w:r>
        <w:rPr>
          <w:rFonts w:cs="PT Astra Serif" w:ascii="PT Astra Serif" w:hAnsi="PT Astra Serif"/>
          <w:bCs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решение Думы города Югорска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б утверждении Положения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рядке и условиях продажи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выкупа) жилых помещений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жилищного фонда» 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</w:t>
      </w:r>
      <w:r>
        <w:rPr>
          <w:rStyle w:val="Style13"/>
          <w:rFonts w:cs="Times New Roman CYR" w:ascii="PT Astra Serif" w:hAnsi="PT Astra Serif"/>
          <w:b w:val="false"/>
          <w:color w:val="000000"/>
          <w:sz w:val="28"/>
          <w:szCs w:val="28"/>
        </w:rPr>
        <w:t>Гражданским кодекс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 CYR" w:ascii="PT Astra Serif" w:hAnsi="PT Astra Serif"/>
          <w:b w:val="false"/>
          <w:color w:val="000000"/>
          <w:sz w:val="28"/>
          <w:szCs w:val="28"/>
        </w:rPr>
        <w:t>Жилищным кодексом</w:t>
      </w:r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МА ГОРОДА ЮГОРСКА РЕШИЛА:</w:t>
      </w:r>
    </w:p>
    <w:p>
      <w:pPr>
        <w:pStyle w:val="Normal"/>
        <w:tabs>
          <w:tab w:val="clear" w:pos="709"/>
          <w:tab w:val="left" w:pos="4320" w:leader="none"/>
        </w:tabs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решению Думы города Югорска от 26.02.2015 № 8 «Об утверждении Положения о порядке и условиях продажи (выкупа) жилых помещений муниципального жилищного фонда» (с изменениями от 24.06.2015 № 51, от 26.12.2017 № 111, от 28.08.2018 № 57, от 27.09.2022 № 90, от 30.05.2023 № 47, от 28.11.2023 № 82) следующие изменения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ункте 1.2 раздела 1 слова «предоставленные для проживания на период выполнения обязанностей в должности участкового уполномоченного полиции,» исключить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3.7 раздела 3 признать утратившим си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В пункте 4.3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1. В абзаце втором после слов «для участия в специальной военной операции» дополнить словами «, гибели (смерти вследствие ранения) военнослужащего при выполнении задач в зоне проведения специальной военной операци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2. Абзац третий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При приостановлении внесения ежемесячного платежа в соответствии с абзацем вторым настоящего пункта срок рассрочки платежа, установленный пунктом 4.2 настоящего Положения, продлевается на срок прохождения собственником жилого помещения или членом его семьи военной службы в период проведения специальной военной операции на территориях Украины, Донецкой Народной Республики, Луганской Народной Республики, Запорожской, Херсонской областей, а в случае гибели (смерти вследствие ранения) военнослужащего при выполнении задач в зоне проведения специальной военной операции, до момента государственной регистрации перехода права собственности на наследственное имущество. Приостановление внесения ежемесячного платежа по договору купли - продажи жилого помещения осуществляется в соответствии с постановлением администрации города Югорска на основании сведений, подтверждающих поступление на военную службу, извещения из Вооруженных сил Российской Федерации о гибели (смерти вследствие ранения) военнослужащего при выполнении задач в зоне проведения специальной военной операции и заявления собственника или члена семьи собственника жилого помещения.»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3. В абзаце четвертом после слов «либо его представителем» дополнить словами «, членом семьи, в случае гибели (смерти вследствие ранения) собственника жилого помещения,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1.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  <w:lang w:val="en-US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Дополнить разделом 5 (приложение)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публиковать настоящее решение в официальном сетев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hd w:fill="FFFFFF" w:val="clear"/>
        <w:spacing w:before="0" w:after="0"/>
        <w:ind w:left="7" w:right="7" w:firstLine="5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после его официального опубликования. Установить, что подпункты 1.1, 1.2 пункта 1 настоящего решения вступают в силу с 01.02.2025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Думы города Югорска</w:t>
        <w:tab/>
        <w:tab/>
        <w:tab/>
        <w:t xml:space="preserve"> Е.Б. Комисар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lineRule="auto" w:line="360" w:before="0" w:after="0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</w:t>
        <w:tab/>
        <w:tab/>
        <w:tab/>
        <w:tab/>
        <w:tab/>
        <w:tab/>
        <w:tab/>
        <w:t>А.Ю. Харлов</w:t>
      </w:r>
      <w:r>
        <w:br w:type="page"/>
      </w:r>
    </w:p>
    <w:p>
      <w:pPr>
        <w:pStyle w:val="Heading1"/>
        <w:spacing w:lineRule="auto" w:line="276" w:before="0" w:after="0"/>
        <w:jc w:val="right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 w:val="false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решению Думы города Югорска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«___» _________ года № _____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jc w:val="right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собенности исполнения обязательств, в случае гибели  военнослужащего при выполнении задач в зоне проведения специальной военной операции</w:t>
      </w:r>
    </w:p>
    <w:p>
      <w:pPr>
        <w:pStyle w:val="S1"/>
        <w:shd w:fill="FFFFFF" w:val="clear"/>
        <w:spacing w:lineRule="auto" w:line="276" w:before="0" w:after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567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В случае гибели (смерти вследствие ранения) военнослужащего при выполнении задач в период проведения специальной военной операции обязательства военнослужащего и членов его семьи (дети, супруг и родители) по договору купли – продажи жилого помещения в части оплаты остатка выкупной стоимости, прекращаются.</w:t>
      </w:r>
    </w:p>
    <w:p>
      <w:pPr>
        <w:pStyle w:val="S1"/>
        <w:shd w:fill="FFFFFF" w:val="clear"/>
        <w:spacing w:lineRule="auto" w:line="276" w:before="0" w:after="0"/>
        <w:ind w:firstLine="567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Заявление о прекращении обязательств, указанных в пункте 5.1, направляется в Управление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ледниками погибшего (умершего вследствие ранения) военнослужащего с приложением документов, подтверждающих право на наследство, копии свидетельства о смерти, извещения из Вооруженных сил Российской Федерации о гибели (смерти вследствие ранения) военнослужащего при выполнении задач в период проведения специальной военной операции, копии судебного решения об объявлении военнослужащего умершим (при наличии). Форма заявления о прекращении обязательств, устанавливается постановлением администрации города Югорска.</w:t>
      </w:r>
    </w:p>
    <w:p>
      <w:pPr>
        <w:pStyle w:val="S1"/>
        <w:shd w:fill="FFFFFF" w:val="clear"/>
        <w:spacing w:lineRule="auto" w:line="276" w:before="0" w:after="0"/>
        <w:ind w:firstLine="567"/>
        <w:contextualSpacing/>
        <w:rPr/>
      </w:pPr>
      <w:r>
        <w:rPr>
          <w:rFonts w:cs="PT Astra Serif" w:ascii="PT Astra Serif" w:hAnsi="PT Astra Serif"/>
          <w:sz w:val="28"/>
          <w:szCs w:val="28"/>
        </w:rPr>
        <w:t>5.3. Заявление подлежит регистрации в Управлении в день его поступления и рассматривается в соответствии с Федеральным законом       от 02.05.2006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 По результатам рассмотрения заявления администрация города Югорска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о прекращении обязательств по договору купли – продажи жилого помещения в части оплаты наследниками остатка выкупной стоимости на дату гибели (смерти вследствие ранения) в зоне проведения специальной военной оп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б отказе в прекращении обязательств по договору купли – продажи жилого помещения в части оплаты остатка выкупной сто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Решение об отказе принимается администрацией города Югорска в случаях, если гражданин: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представил документы, предусмотренные пунктом 5.2 настоящего Поло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не соответствует условиям, указанным в пункте 5.1 настоящего Положе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ставил документы, содержащие сведения, не соответствующие действи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 Решение, указанное в пункте 5.4 настоящего Положения, направляется заявителю способом, указанным в заявлении о прекращении обязательст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3402" w:leader="none"/>
        </w:tabs>
        <w:spacing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  <w:b w:val="false"/>
    </w:rPr>
  </w:style>
  <w:style w:type="character" w:styleId="WW8Num4z2">
    <w:name w:val="WW8Num4z2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1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75" w:before="0" w:after="0"/>
      <w:ind w:firstLine="538"/>
      <w:jc w:val="both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1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Информация о версии"/>
    <w:basedOn w:val="Style20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3:00Z</dcterms:created>
  <dc:creator>Sakhibgarieva</dc:creator>
  <dc:description/>
  <cp:keywords/>
  <dc:language>en-US</dc:language>
  <cp:lastModifiedBy>Барабаш Валентина Семеновна</cp:lastModifiedBy>
  <cp:lastPrinted>2024-05-23T15:02:00Z</cp:lastPrinted>
  <dcterms:modified xsi:type="dcterms:W3CDTF">2024-11-05T11:51:00Z</dcterms:modified>
  <cp:revision>97</cp:revision>
  <dc:subject/>
  <dc:title>«в регистр»</dc:title>
</cp:coreProperties>
</file>